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7 октября 2021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10 ноябр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0 но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Ульянка от 4 марта 2008 года № 34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«О присво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го чина депутатам Муниципального сов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ным должностным лицам, осуществляющи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и полномочия на постоянной основе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ринятием Муниципальным Советом МО Ульянка решения от 17 июня 2021 года № 11-8 «Об оплате труда работников Муниципального Совета МО Ульянка и муниципальных служащих Местной Администрации МО Ульянка»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Муниципального Совета МО Ульянка от 4 марта 2008 года № 34-5 «Об утверждении Положения «О присвоении классного чина депутатам Муниципального совета, выборным должностным лицам, осуществляющим свои полномочия на постоянной основе, муниципального образования муниципальный округ Ульян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0:00Z</dcterms:created>
  <dc:creator>Пользователь</dc:creator>
  <dc:description/>
  <cp:keywords/>
  <dc:language>en-US</dc:language>
  <cp:lastModifiedBy>Глава МА МО Ульянка</cp:lastModifiedBy>
  <cp:lastPrinted>2021-11-01T11:27:00Z</cp:lastPrinted>
  <dcterms:modified xsi:type="dcterms:W3CDTF">2021-11-03T16:57:00Z</dcterms:modified>
  <cp:revision>4</cp:revision>
  <dc:subject/>
  <dc:title/>
</cp:coreProperties>
</file>